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742950" cy="763270"/>
            <wp:effectExtent l="0" t="0" r="0" b="0"/>
            <wp:wrapTight wrapText="bothSides">
              <wp:wrapPolygon edited="0">
                <wp:start x="15087" y="769"/>
                <wp:lineTo x="1036" y="2310"/>
                <wp:lineTo x="253" y="4111"/>
                <wp:lineTo x="5721" y="4881"/>
                <wp:lineTo x="2857" y="10539"/>
                <wp:lineTo x="3640" y="12079"/>
                <wp:lineTo x="11967" y="13111"/>
                <wp:lineTo x="3379" y="13880"/>
                <wp:lineTo x="2335" y="16197"/>
                <wp:lineTo x="3640" y="17222"/>
                <wp:lineTo x="2596" y="19538"/>
                <wp:lineTo x="3379" y="20055"/>
                <wp:lineTo x="8842" y="20309"/>
                <wp:lineTo x="11967" y="20309"/>
                <wp:lineTo x="16131" y="20309"/>
                <wp:lineTo x="19512" y="19023"/>
                <wp:lineTo x="19512" y="17222"/>
                <wp:lineTo x="18734" y="13365"/>
                <wp:lineTo x="21077" y="9254"/>
                <wp:lineTo x="21077" y="8998"/>
                <wp:lineTo x="21600" y="6167"/>
                <wp:lineTo x="21600" y="3596"/>
                <wp:lineTo x="18473" y="1024"/>
                <wp:lineTo x="16913" y="769"/>
                <wp:lineTo x="15087" y="7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77" w:dyaOrig="1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27pt;width:72pt;height:62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9576448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-9pt;width:401.6pt;height:43.6pt;mso-wrap-style:none;v-text-anchor:middle" type="_x0000_t136">
            <v:path textpathok="t"/>
            <v:textpath on="t" fitshape="t" string="Estudio Para Grupos de Crecimiento" style="font-family:&quot;Arial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pict>
          <v:shape id="shape_0" fillcolor="white" stroked="t" o:allowincell="f" style="position:absolute;margin-left:216pt;margin-top:3.6pt;width:126.95pt;height:26.95pt;mso-wrap-style:none;v-text-anchor:middle" type="_x0000_t136">
            <v:path textpathok="t"/>
            <v:textpath on="t" fitshape="t" string="Estudio 830" style="font-family:&quot;Arial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Engravers MT" w:hAnsi="Engravers MT" w:cs="Arial"/>
        </w:rPr>
      </w:pPr>
      <w:r>
        <w:rPr>
          <w:rFonts w:cs="Arial" w:ascii="Engravers MT" w:hAnsi="Engravers MT"/>
        </w:rPr>
        <w:t>EL PODER DE DIOS EN NUESTRA DEBILIDAD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2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“</w:t>
      </w:r>
      <w:r>
        <w:rPr>
          <w:rFonts w:cs="Arial" w:ascii="Arial" w:hAnsi="Arial"/>
          <w:iCs w:val="false"/>
        </w:rPr>
        <w:t>Bástate mi gracia; porque mi poder se perfecciona en la debilidad.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2ª  Corintios 12: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odos tenemos debilidades.  Todos tenemos un manojo de defectos e imperfecciones:  físicos, emocionales, intelectuales y espirituales.  Tenemos un sinfín de circunstancias incontrolables que nos debilitan, como las limitaciones financieras o en relación con los demás.  Lo más importante es qué hacer con ellas.  Solemos negar nuestras debilidades, las defendemos, las excusamos, las ocultamos y las resentimos.  Eso le impide a Dios usarlas de la manera en que desea hacerlo.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Dios tiene una perspectiva diferente de nuestras debilidades.  Él dijo: “</w:t>
      </w:r>
      <w:r>
        <w:rPr>
          <w:rFonts w:cs="Arial" w:ascii="Arial" w:hAnsi="Arial"/>
          <w:i/>
        </w:rPr>
        <w:t xml:space="preserve">Mis pensamientos y mis caminos son más altos que los tuyos”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saías 55:9)</w:t>
      </w:r>
      <w:r>
        <w:rPr>
          <w:rFonts w:cs="Arial" w:ascii="Arial" w:hAnsi="Arial"/>
        </w:rPr>
        <w:t xml:space="preserve">, de modo que a menudo actúa en maneras exactamente opuestas a lo que esperamos.  Pensamos que Dios sólo quiere usar nuestras fortalezas, pero </w:t>
      </w:r>
      <w:r>
        <w:rPr>
          <w:rFonts w:cs="Arial" w:ascii="Arial" w:hAnsi="Arial"/>
          <w:u w:val="dotDotDash"/>
        </w:rPr>
        <w:t>también quiere usar nuestras debilidades para Su gloria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 Biblia está llena de ejemplos de cómo Dios ama y usa a los imperfectos, a las personas ordinarias para hacer cosas extraordinarias, a pesar de sus debilidades.  Si Dios usara sólo a personas perfectas, nada sería usado, porque ninguno de nosotros es perfecto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Una debilidad, o “aguijón” como Pablo lo llamó </w:t>
      </w:r>
      <w:r>
        <w:rPr>
          <w:rFonts w:cs="Arial" w:ascii="Arial" w:hAnsi="Arial"/>
          <w:sz w:val="20"/>
          <w:szCs w:val="20"/>
        </w:rPr>
        <w:t>(2ª Corintios 12:7)</w:t>
      </w:r>
      <w:r>
        <w:rPr>
          <w:rFonts w:cs="Arial" w:ascii="Arial" w:hAnsi="Arial"/>
        </w:rPr>
        <w:t xml:space="preserve">, no es un pecado, ni vicio, ni un defecto de carácter que no podamos cambiar, como la ira o la impaciencia.  </w:t>
      </w:r>
      <w:r>
        <w:rPr>
          <w:rFonts w:cs="Arial" w:ascii="Arial" w:hAnsi="Arial"/>
          <w:u w:val="dotDotDash"/>
        </w:rPr>
        <w:t>Una debilidad es cualquier limitación que tengamos o heredamos y no tenemos poder para cambiarla</w:t>
      </w:r>
      <w:r>
        <w:rPr>
          <w:rFonts w:cs="Arial" w:ascii="Arial" w:hAnsi="Arial"/>
        </w:rPr>
        <w:t>.  Puede ser una limitación física, o emocional, un evento no superado o puede ser una limitación intelectual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 Biblia dice: “</w:t>
      </w:r>
      <w:r>
        <w:rPr>
          <w:rFonts w:cs="Arial" w:ascii="Arial" w:hAnsi="Arial"/>
          <w:i/>
        </w:rPr>
        <w:t>Pero tenemos este tesoro en vasos de barro, para que la excelencia del poder sea de Dios, y no de nosotros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2ª Corintios 4:7)</w:t>
      </w:r>
      <w:r>
        <w:rPr>
          <w:rFonts w:cs="Arial" w:ascii="Arial" w:hAnsi="Arial"/>
        </w:rPr>
        <w:t xml:space="preserve"> Igual que la artesanía común, somos frágiles, defectuosos y fáciles de quebrar.  Pero Dios nos usará si le permitimos trabajar por medio de nuestras debilidades.  Para que esto ocurra debemos seguir el modelo de Pabl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-Debemos reconocer nuestras debilidades.</w:t>
      </w:r>
    </w:p>
    <w:p>
      <w:pPr>
        <w:pStyle w:val="TextBody"/>
        <w:ind w:firstLine="708"/>
        <w:rPr/>
      </w:pPr>
      <w:r>
        <w:rPr>
          <w:rFonts w:cs="Arial" w:ascii="Arial" w:hAnsi="Arial"/>
          <w:u w:val="dotDotDash"/>
        </w:rPr>
        <w:t>Necesitamos admitir nuestras imperfecciones</w:t>
      </w:r>
      <w:r>
        <w:rPr>
          <w:rFonts w:cs="Arial" w:ascii="Arial" w:hAnsi="Arial"/>
        </w:rPr>
        <w:t>.  Dejemos de pretender que tenemos todo bajo control y seamos honestos  con nosotros mismo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Dos grandes confesiones en el Nuevo Testamento ilustran lo que necesitamos para vivir saludablemente.  La primera fue de Pedro, que le dijo a Jesús: </w:t>
      </w:r>
      <w:r>
        <w:rPr>
          <w:rFonts w:cs="Arial" w:ascii="Arial" w:hAnsi="Arial"/>
          <w:i/>
        </w:rPr>
        <w:t>“Tú eres el Cristo, el Hijo del Dios vivient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Mateo 16:16).</w:t>
      </w:r>
      <w:r>
        <w:rPr>
          <w:rFonts w:cs="Arial" w:ascii="Arial" w:hAnsi="Arial"/>
        </w:rPr>
        <w:t xml:space="preserve">  La segunda fue de Pablo, que le dijo a la multitud idólatra: </w:t>
      </w:r>
      <w:r>
        <w:rPr>
          <w:rFonts w:cs="Arial" w:ascii="Arial" w:hAnsi="Arial"/>
          <w:i/>
          <w:iCs/>
        </w:rPr>
        <w:t>“Nosotros también somos hombres semejantes a vosotros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Hechos 14:15).</w:t>
      </w:r>
      <w:r>
        <w:rPr>
          <w:rFonts w:cs="Arial" w:ascii="Arial" w:hAnsi="Arial"/>
        </w:rPr>
        <w:t xml:space="preserve">  Si queremos que Dios nos use, debemos conocer quién es Dios y quiénes somos nosotros.  Muchos olvidamos la segunda verdad: ¡Sólo somos humanos!  Si necesitamos una crisis para reconocerlo, Dios no vacilará en concedérnosla, porque nos ama.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-Necesitamos alegrarnos con nuestras debilidad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blo dijo: </w:t>
      </w:r>
      <w:r>
        <w:rPr>
          <w:rFonts w:cs="Arial" w:ascii="Arial" w:hAnsi="Arial"/>
          <w:i/>
        </w:rPr>
        <w:t>“Por tanto, de buena gana me gloriaré más bien en mis debilidades, para que repose sobre mí el poder de Cristo.  Por lo cual, por amor a Cristo me gozo en las debilidades...”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2ª Corintios 12:9-10a).</w:t>
      </w:r>
      <w:r>
        <w:rPr>
          <w:rFonts w:cs="Arial" w:ascii="Arial" w:hAnsi="Arial"/>
        </w:rPr>
        <w:t xml:space="preserve">  Al principio ésto no tiene sentido: Aspiramos a ser vencedores en nuestras debilidades, ¡pero no alegrarnos con ellas!.  Sin embargo, el contentamiento es una expresión de fe en la bondad de Dios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blo da muchas razones para alegrarnos con nuestras debilidades.  Primero, nos hacen depender más de Dios.  El apóstol, refiriéndose a su propia debilidad que Dios no quiso quitarle, dijo: </w:t>
      </w:r>
      <w:r>
        <w:rPr>
          <w:rFonts w:cs="Arial" w:ascii="Arial" w:hAnsi="Arial"/>
          <w:i/>
        </w:rPr>
        <w:t>“Porque cuando soy débil, entonces soy fuerte”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ª Corintios 12:10)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 gran misionero Hudson Taylor declaró: “Todos los gigantes de Dios fueron personas “débiles”.  La debilidad de Moisés era su temperamento.   Le condujo a matar a un egipcio, golpear la roca cuando se suponía que debía hablarle, y a romper las tablas de los Diez Mandamientos.  No obstante, Dios transformó a Moisés en </w:t>
      </w:r>
      <w:r>
        <w:rPr>
          <w:rFonts w:cs="Arial" w:ascii="Arial" w:hAnsi="Arial"/>
          <w:i/>
        </w:rPr>
        <w:t xml:space="preserve">“el hombre más manso de la tierra”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Números 12:3).</w:t>
      </w:r>
      <w:r>
        <w:rPr>
          <w:rFonts w:cs="Arial" w:ascii="Arial" w:hAnsi="Arial"/>
        </w:rPr>
        <w:t xml:space="preserve">  La debilidad de Gedeón era su baja autoestima y una inseguridad profunda, sin embargo, Dios lo trasformó en </w:t>
      </w:r>
      <w:r>
        <w:rPr>
          <w:rFonts w:cs="Arial" w:ascii="Arial" w:hAnsi="Arial"/>
          <w:i/>
        </w:rPr>
        <w:t>“un hombre lleno de valor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Jueces 6:12)</w:t>
      </w:r>
      <w:r>
        <w:rPr>
          <w:rFonts w:cs="Arial" w:ascii="Arial" w:hAnsi="Arial"/>
        </w:rPr>
        <w:t xml:space="preserve">  La debilidad de Abraham era el temor.  No una, sino dos veces, para protegerse, dijo que su esposa era su hermana.  No obstante, Dios transformó a Abraham en </w:t>
      </w:r>
      <w:r>
        <w:rPr>
          <w:rFonts w:cs="Arial" w:ascii="Arial" w:hAnsi="Arial"/>
          <w:i/>
        </w:rPr>
        <w:t xml:space="preserve">“el padre de la fe”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omanos 4:11)</w:t>
      </w:r>
      <w:r>
        <w:rPr>
          <w:rFonts w:cs="Arial" w:ascii="Arial" w:hAnsi="Arial"/>
        </w:rPr>
        <w:t xml:space="preserve">  Impulsivo, de voluntad débil, Pedro se convirtió en </w:t>
      </w:r>
      <w:r>
        <w:rPr>
          <w:rFonts w:cs="Arial" w:ascii="Arial" w:hAnsi="Arial"/>
          <w:i/>
        </w:rPr>
        <w:t>un hombre fue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Mateo 16:18)</w:t>
      </w:r>
      <w:r>
        <w:rPr>
          <w:rFonts w:cs="Arial" w:ascii="Arial" w:hAnsi="Arial"/>
        </w:rPr>
        <w:t xml:space="preserve">, y Juan, uno de los orgullosos hijos del trueno, se convirtió en </w:t>
      </w:r>
      <w:r>
        <w:rPr>
          <w:rFonts w:cs="Arial" w:ascii="Arial" w:hAnsi="Arial"/>
          <w:i/>
        </w:rPr>
        <w:t>“el apóstol del amor”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 lista puede seguir y seguir.  Tomaría mucho tiempo contar las historias de la fe de Sansón, David, Samuel, y todos los profetas que sus debilidades se tornaron en fuerza.  Dios desea tomar nuestra debilidad más grande y transformarla, tal y como lo hizo con los gigantes anterior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-Compartamos sinceramente nuestras debilidad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blo mostró su vulnerabilidad en todas sus cartas.  Expresó con sinceridad: </w:t>
      </w:r>
    </w:p>
    <w:p>
      <w:pPr>
        <w:pStyle w:val="TextBody"/>
        <w:ind w:firstLine="708"/>
        <w:rPr/>
      </w:pPr>
      <w:r>
        <w:rPr>
          <w:rFonts w:cs="Arial" w:ascii="Arial" w:hAnsi="Arial"/>
          <w:u w:val="single"/>
        </w:rPr>
        <w:t>Sus fall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“Porque no hago el bien que quiero, sino el mal que no quiero, eso hago”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omanos 7:19)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Sus frustraci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“...no queremos que ignoréis acerca de nuestra tribulación que nos sobrevino...”.  </w:t>
      </w:r>
      <w:r>
        <w:rPr>
          <w:rFonts w:cs="Arial" w:ascii="Arial" w:hAnsi="Arial"/>
          <w:sz w:val="20"/>
          <w:szCs w:val="20"/>
        </w:rPr>
        <w:t>(2ª  Corintios 1:8)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us temor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“Y estuve entre vosotros con debilidad, mucho temor y temblo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sz w:val="20"/>
          <w:szCs w:val="20"/>
        </w:rPr>
        <w:t>(1ª  Corintios 2:3)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Por supuesto, la vulnerabilidad es un riesgo.  Podemos sentir miedo de bajar nuestras defensas y abrir nuestra vida.  Cuando revelamos nuestras fallas, los sentimientos, las frustraciones y los temores, nos arriesgamos a ser rechazados.  Pero los beneficios valen la pena.  La vulnerabilidad nos ayuda a liberarnos emocionalmente, desactiva nuestros temores y es el primer paso para la liberta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.-Gloriémonos en nuestras debilidad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blo escribió: </w:t>
      </w:r>
      <w:r>
        <w:rPr>
          <w:rFonts w:cs="Arial" w:ascii="Arial" w:hAnsi="Arial"/>
          <w:i/>
        </w:rPr>
        <w:t>“...pero de mí mismo en nada me gloriaré, sino de mis debilidades</w:t>
      </w:r>
      <w:r>
        <w:rPr>
          <w:rFonts w:cs="Arial" w:ascii="Arial" w:hAnsi="Arial"/>
        </w:rPr>
        <w:t xml:space="preserve">”.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2ª  Corintios 12:5b</w:t>
      </w:r>
      <w:r>
        <w:rPr>
          <w:rFonts w:cs="Arial" w:ascii="Arial" w:hAnsi="Arial"/>
        </w:rPr>
        <w:t>). En vez de mostrarnos autosuficientes e insuperables, observémonos a nosotros mismos como un trofeo de gracia.  Cuando el enemigo apunte a nuestras debilidades, recurramos a Dios, que “</w:t>
      </w:r>
      <w:r>
        <w:rPr>
          <w:rFonts w:cs="Arial" w:ascii="Arial" w:hAnsi="Arial"/>
          <w:i/>
        </w:rPr>
        <w:t>entiende cada debilidad nuestra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Hebreos 4:1a),</w:t>
      </w:r>
      <w:r>
        <w:rPr>
          <w:rFonts w:cs="Arial" w:ascii="Arial" w:hAnsi="Arial"/>
        </w:rPr>
        <w:t xml:space="preserve"> y al Espíritu Santo, que </w:t>
      </w:r>
      <w:r>
        <w:rPr>
          <w:rFonts w:cs="Arial" w:ascii="Arial" w:hAnsi="Arial"/>
          <w:i/>
        </w:rPr>
        <w:t>“nos ayuda en nuestras debilidades”</w:t>
      </w:r>
      <w:r>
        <w:rPr>
          <w:rFonts w:cs="Arial" w:ascii="Arial" w:hAnsi="Arial"/>
        </w:rPr>
        <w:t xml:space="preserve"> (Romanos 8:26a)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Algunas veces Dios convierte una fortaleza en debilidad para usarnos aún más.  Jacob era un manipulador que gastó su vida intrigando para después salir </w:t>
      </w:r>
      <w:r>
        <w:rPr>
          <w:rFonts w:cs="Arial" w:ascii="Arial" w:hAnsi="Arial"/>
          <w:i/>
          <w:iCs/>
        </w:rPr>
        <w:t>corriendo</w:t>
      </w:r>
      <w:r>
        <w:rPr>
          <w:rFonts w:cs="Arial" w:ascii="Arial" w:hAnsi="Arial"/>
        </w:rPr>
        <w:t xml:space="preserve"> por las consecuencias.  Una noche, mientras luchaba con Dios, dijo: </w:t>
      </w:r>
      <w:r>
        <w:rPr>
          <w:rFonts w:cs="Arial" w:ascii="Arial" w:hAnsi="Arial"/>
          <w:i/>
        </w:rPr>
        <w:t>“No voy a dejarte hasta que me bendigas</w:t>
      </w:r>
      <w:r>
        <w:rPr>
          <w:rFonts w:cs="Arial" w:ascii="Arial" w:hAnsi="Arial"/>
        </w:rPr>
        <w:t xml:space="preserve">”.  Dios le respondió: “Está bien”, entonces le agarró el muslo y le dislocó su cadera.  ¿Qué significa esto? Dios tocó la fuerza de Jacob (el músculo del muslo es el más fuerte del cuerpo) y lo transformó en debilidad.  Desde ese día en adelante, Jacob caminó cojeando de manera que nunca más pudo huir. </w:t>
      </w:r>
      <w:r>
        <w:rPr>
          <w:rFonts w:cs="Arial" w:ascii="Arial" w:hAnsi="Arial"/>
          <w:u w:val="dotDotDash"/>
        </w:rPr>
        <w:t>Eso lo forzó a apoyarse en Dios, quisiera o no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ab/>
        <w:t xml:space="preserve">Si queremos que Dios nos bendiga y nos use de gran manera, debemos seguir adelante sin desmayar, no importando las debilidades en nuestra vida, porque Dios usa a las personas débiles.   2ª  Corintios 12:9b dice: </w:t>
      </w:r>
      <w:r>
        <w:rPr>
          <w:rFonts w:cs="Arial" w:ascii="Arial" w:hAnsi="Arial"/>
        </w:rPr>
        <w:t>“...m</w:t>
      </w:r>
      <w:r>
        <w:rPr>
          <w:rFonts w:cs="Arial" w:ascii="Arial" w:hAnsi="Arial"/>
          <w:iCs w:val="false"/>
        </w:rPr>
        <w:t>i poder se perfecciona en la debilidad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22:00Z</dcterms:created>
  <dc:creator>Jorge Montolla</dc:creator>
  <dc:description/>
  <cp:keywords/>
  <dc:language>en-US</dc:language>
  <cp:lastModifiedBy>Juanita Riojas</cp:lastModifiedBy>
  <cp:lastPrinted>2006-01-19T11:36:00Z</cp:lastPrinted>
  <dcterms:modified xsi:type="dcterms:W3CDTF">2015-04-14T14:51:00Z</dcterms:modified>
  <cp:revision>3</cp:revision>
  <dc:subject/>
  <dc:title>EL PODER DE DIOS EN NUESTRA DEBILIDAD</dc:title>
</cp:coreProperties>
</file>